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IL HISTORICAL FOUNDA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MILY REUNION REGISTRATION FOR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LMINGTON, NORTH CAROLI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LY 24-26, 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IL DESCENDANT:  T.O. VAIL _____, JAMES TAYOR VAIL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NC VAIL ______, BENNERS WHEDBEE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: 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OUSE: 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ILDREN UNDER 21:  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DRESS:  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HONE:  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MAIL ADDRESS:   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RIVAL DATE:   _____________ DEPARTURE DATE:  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ABLE TO ATTEND REUNION:  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NNER CATER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ERE:  COUNTRY INN &amp; SUIT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TURDAY, JULY 25, 2009 @ 6:00P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ARIETY OF CHOICES TO EAT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ECIAL SPEAKER FOLLOWING DINN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EASE COMPLETE REGISTRATION AND MAIL T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HOLLY SCARBOROUGH   10407 STALLINGS CREEK DRI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SMITHFIELD, VA  2343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REGISTRATIONS WILL THEN BE FORWARDED TO SECRETARY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6:14:00Z</dcterms:created>
  <dc:creator> </dc:creator>
  <dc:description/>
  <cp:keywords/>
  <dc:language>en-US</dc:language>
  <cp:lastModifiedBy>Kent</cp:lastModifiedBy>
  <dcterms:modified xsi:type="dcterms:W3CDTF">2009-03-23T14:22:00Z</dcterms:modified>
  <cp:revision>9</cp:revision>
  <dc:subject/>
  <dc:title>VAIL HISTORICAL FOUNDATION</dc:title>
</cp:coreProperties>
</file>